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44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遴选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届教学督导专家的通知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自我校成立教学督导专家组以来，教学督导专家切实履行教学督导工作职责，做了大量富有成效的工作，其作用日益彰显，对我校教学质量监控体系的健全和规范，促进教学改革，提高人才培养质量方面起到了较好的促进作用，教学督导工作已成为我校本科教学质量保障体系的重要组成部分。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根据《四川轻化工大学教学督导实施办法》文件规定，学校现决定开展对我校第九届教学督导专家的遴选工作。现将有关事项通知如下：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2"/>
        <w:rPr>
          <w:b/>
          <w:b/>
          <w:sz w:val="24"/>
        </w:rPr>
      </w:pPr>
      <w:r>
        <w:rPr>
          <w:b/>
          <w:sz w:val="24"/>
        </w:rPr>
        <w:t>一、教学督导专家具备的条件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原则上是在职教师</w:t>
      </w:r>
      <w:r>
        <w:rPr>
          <w:sz w:val="24"/>
        </w:rPr>
        <w:t>，身体健康，精力充沛，具有正高级职称的教师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校或各学院无行政职务担任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热爱教育事业，关心学校发展，具有良好的政治素养，</w:t>
      </w:r>
      <w:r>
        <w:rPr>
          <w:rFonts w:ascii="宋体" w:hAnsi="宋体" w:cs="宋体"/>
          <w:color w:val="000000"/>
          <w:sz w:val="24"/>
        </w:rPr>
        <w:t>较强的工作责任心，在师生中有较高的威望，教学效果良好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了解高等教育发展趋势，熟悉高等教育规律和高等教育理论，以及学校教学和教学管理等环节的质量标准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教学督导专家的工作职责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教学检查：对全校的教育教学工作进行全方位与全过程检查。主要检查教师的理论教学、实验与实习教学、毕业设计（论文）、各学院的教学管理、教风与学风等；全过程检查主要检查教师的备课、上课、辅导答疑、作业批改、考试与成绩评定等。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教学信息反馈：及时了解与反馈学生对教师师德、教学态度、知识与学术水平、教学质量与效果的意见；了解与反馈教师对学生学风的意见；了解与反馈学生和教师对教学管理部门的意见等。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教学诊断评价：对教师、课程或其它教学环节，采取随机抽样方式，开展诊断性评价，评价结果将作为教师教学质量评价的重要参数。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教学指导：在听课、查阅教案、综合评判等基础上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对部分教师的教学进行指导；在掌握学校教育教学整体情况的基础上，对学校的专业建设、课程建设、学科建设等进行专门指导；在熟悉各教学环节的基础上，对各级教学管理部门及人员进行指导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和实践现代教育思想，联系本校实际，开展经常性的专题学习研讨、调查研究，对学校的各项教学建设与改革提出意见和建议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与教学相关的其他工作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2"/>
        <w:rPr>
          <w:b/>
          <w:b/>
          <w:sz w:val="24"/>
        </w:rPr>
      </w:pPr>
      <w:r>
        <w:rPr>
          <w:b/>
          <w:sz w:val="24"/>
        </w:rPr>
        <w:t>三、教学督导专家的待遇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给予校级教学督导专家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的工作津贴，该津贴按每年发放</w:t>
      </w:r>
      <w:r>
        <w:rPr>
          <w:sz w:val="24"/>
        </w:rPr>
        <w:t>12</w:t>
      </w:r>
      <w:r>
        <w:rPr>
          <w:sz w:val="24"/>
        </w:rPr>
        <w:t>个月，逐月发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支持教学督导专家参与校内外教学方面的会议和活动，鼓励外出学习和调研，并给予经费保障。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left="540" w:hanging="0"/>
        <w:rPr>
          <w:b/>
          <w:b/>
          <w:sz w:val="24"/>
        </w:rPr>
      </w:pPr>
      <w:r>
        <w:rPr>
          <w:b/>
          <w:sz w:val="24"/>
        </w:rPr>
        <w:t>四、教学督导专家的遴选程序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院根据以上（教学督导专家的基本条件）条款</w:t>
      </w:r>
      <w:r>
        <w:rPr>
          <w:sz w:val="24"/>
          <w:lang w:eastAsia="zh-CN"/>
        </w:rPr>
        <w:t>，经学院党政讨论通过</w:t>
      </w:r>
      <w:r>
        <w:rPr>
          <w:sz w:val="24"/>
        </w:rPr>
        <w:t>推荐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ascii="宋体" w:hAnsi="宋体" w:cs="宋体"/>
          <w:kern w:val="0"/>
          <w:sz w:val="24"/>
        </w:rPr>
        <w:t>教学</w:t>
      </w:r>
      <w:r>
        <w:rPr>
          <w:sz w:val="24"/>
        </w:rPr>
        <w:t>督导专家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填写电子文档的《四川轻化工大学教学督导专家推荐表》，请于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内</w:t>
      </w:r>
      <w:r>
        <w:rPr>
          <w:sz w:val="24"/>
        </w:rPr>
        <w:t>OA</w:t>
      </w:r>
      <w:r>
        <w:rPr>
          <w:sz w:val="24"/>
        </w:rPr>
        <w:t>回执评估中心（张玲老师）处。如该学院无符合条件的教学督导专家人选，请回执说明。（注：《四川轻化工大学教学督导专家推荐表》见附件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525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3</w:t>
      </w:r>
      <w:r>
        <w:rPr>
          <w:sz w:val="24"/>
        </w:rPr>
        <w:t>、由各学院推荐，学校审核，经学校校长办公会审定批准，校长聘任并颁发聘书，每届聘期两年。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525"/>
        <w:rPr>
          <w:sz w:val="24"/>
        </w:rPr>
      </w:pPr>
      <w:r>
        <w:rPr>
          <w:sz w:val="24"/>
        </w:rPr>
        <w:t>附件：四川轻化工大学教学督导专家推荐表</w:t>
      </w:r>
    </w:p>
    <w:tbl>
      <w:tblPr>
        <w:tblW w:w="81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636"/>
        <w:gridCol w:w="720"/>
        <w:gridCol w:w="720"/>
        <w:gridCol w:w="720"/>
        <w:gridCol w:w="720"/>
        <w:gridCol w:w="900"/>
        <w:gridCol w:w="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left="-59"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评估中心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6:00Z</dcterms:created>
  <dc:creator>张玲</dc:creator>
  <dc:description/>
  <dc:language>en-US</dc:language>
  <cp:lastModifiedBy>Administrator</cp:lastModifiedBy>
  <cp:lastPrinted>2022-05-27T09:01:00Z</cp:lastPrinted>
  <dcterms:modified xsi:type="dcterms:W3CDTF">2022-05-27T01:15:55Z</dcterms:modified>
  <cp:revision>12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5F00E6AE47DA9E3BE1B175A523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