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川轻化工大学盖印章、开介绍信申请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20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受信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校领导</w:t>
            </w:r>
          </w:p>
        </w:tc>
      </w:tr>
      <w:tr>
        <w:trPr>
          <w:trHeight w:val="23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主管部门负责人：         部门负责人：         经办人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用印人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川轻化工大学盖印章、开介绍信申请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20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受信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校领导</w:t>
            </w:r>
          </w:p>
        </w:tc>
      </w:tr>
      <w:tr>
        <w:trPr>
          <w:trHeight w:val="23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主管部门负责人：         部门负责人：         经办人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用印人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2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32"/>
      <w:szCs w:val="36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贾振华</dc:creator>
  <dc:description/>
  <dc:language>en-US</dc:language>
  <cp:lastModifiedBy>十七郎</cp:lastModifiedBy>
  <cp:lastPrinted>2019-06-14T09:28:00Z</cp:lastPrinted>
  <dcterms:modified xsi:type="dcterms:W3CDTF">2020-06-17T09:0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