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项目编号：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auto" w:line="78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pacing w:val="-17"/>
          <w:sz w:val="44"/>
        </w:rPr>
        <w:t>中国轻工业酿酒生物技术及智能制造重点实验室</w:t>
      </w:r>
    </w:p>
    <w:p>
      <w:pPr>
        <w:pStyle w:val="Normal"/>
        <w:spacing w:lineRule="auto" w:line="780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44"/>
        <w:gridCol w:w="2160"/>
      </w:tblGrid>
      <w:tr>
        <w:trPr>
          <w:trHeight w:val="557" w:hRule="atLeast"/>
          <w:cantSplit w:val="true"/>
        </w:trPr>
        <w:tc>
          <w:tcPr>
            <w:tcW w:w="2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项目类别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单位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起止时间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填报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中国轻工业酿酒生物技术及智能制造重点实验室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制</w:t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44"/>
        </w:rPr>
      </w:pPr>
      <w:r>
        <w:rPr>
          <w:rFonts w:eastAsia="黑体"/>
          <w:b/>
          <w:bCs/>
          <w:color w:val="000000"/>
          <w:sz w:val="28"/>
          <w:szCs w:val="44"/>
        </w:rPr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申报书适用于</w:t>
      </w:r>
      <w:r>
        <w:rPr>
          <w:color w:val="000000"/>
          <w:sz w:val="28"/>
        </w:rPr>
        <w:t>中国轻工业酿酒生物技术及智能制造重点实验室</w:t>
      </w:r>
      <w:r>
        <w:rPr>
          <w:color w:val="000000"/>
          <w:sz w:val="28"/>
        </w:rPr>
        <w:t>资助自然科学研究项目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封面“项目类别”只能选填一种，在该项目类别前□中画“√”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申报书填写要求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计算机打印，并同时上报纸质文档和电子文档，纸质文档一式</w:t>
      </w: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份统一报送</w:t>
      </w:r>
      <w:r>
        <w:rPr>
          <w:color w:val="000000"/>
          <w:sz w:val="28"/>
        </w:rPr>
        <w:t>中国轻工业酿酒生物技术及智能制造重点实验室</w:t>
      </w:r>
      <w:r>
        <w:rPr>
          <w:color w:val="000000"/>
          <w:sz w:val="28"/>
        </w:rPr>
        <w:t>；电子文档可</w:t>
      </w:r>
      <w:r>
        <w:rPr>
          <w:color w:val="000000"/>
          <w:sz w:val="28"/>
        </w:rPr>
        <w:t>E-mail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suse_njzyl@163.com</w:t>
      </w:r>
      <w:r>
        <w:rPr>
          <w:color w:val="000000"/>
          <w:sz w:val="28"/>
        </w:rPr>
        <w:t>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未尽事宜，可另附材料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研究的目的意义和国内外研究现状分析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323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二、研究目标、内容、方法及方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3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研究目标、研究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拟采取的研究方法、技术路线和试验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项目实施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最终成果形式及成果预期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、成果转化措施及社会、经济效益分析（限应用型项目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br w:type="page"/>
      </w:r>
      <w:r>
        <w:rPr>
          <w:rFonts w:eastAsia="黑体"/>
          <w:color w:val="000000"/>
          <w:sz w:val="24"/>
        </w:rPr>
        <w:t>七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与项目有关的前期研究状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现有研究条件，尚缺少的实验条件和解决途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</w:t>
      </w:r>
      <w:r>
        <w:rPr>
          <w:rFonts w:ascii="黑体" w:hAnsi="黑体" w:eastAsia="黑体"/>
          <w:color w:val="000000"/>
          <w:sz w:val="24"/>
        </w:rPr>
        <w:t>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07"/>
        <w:gridCol w:w="2148"/>
        <w:gridCol w:w="1121"/>
      </w:tblGrid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算根据或理由</w:t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接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购置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试制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设备改造与租赁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材料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测试化验加工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燃料动力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会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合作交流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出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知识产权事务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劳务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专家咨询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其他支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间接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经费概算合计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申请经费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自筹经费其他来源经费（万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项目研究组成人员的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19"/>
        <w:gridCol w:w="90"/>
        <w:gridCol w:w="547"/>
        <w:gridCol w:w="548"/>
        <w:gridCol w:w="637"/>
        <w:gridCol w:w="56"/>
        <w:gridCol w:w="922"/>
        <w:gridCol w:w="1069"/>
        <w:gridCol w:w="862"/>
        <w:gridCol w:w="177"/>
        <w:gridCol w:w="1533"/>
      </w:tblGrid>
      <w:tr>
        <w:trPr>
          <w:trHeight w:val="495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身份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职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、单位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</w:rPr>
              <w:t xml:space="preserve">单位负责人：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一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</w:rPr>
        <w:t>中国轻工业酿酒生物技术及智能制造重点实验室</w:t>
      </w:r>
      <w:r>
        <w:rPr>
          <w:rFonts w:ascii="黑体" w:hAnsi="黑体" w:eastAsia="黑体"/>
          <w:color w:val="000000"/>
          <w:sz w:val="24"/>
        </w:rPr>
        <w:t>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6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　负责人： 　　       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ind w:first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0:00Z</dcterms:created>
  <dc:creator>卫春会</dc:creator>
  <dc:description/>
  <dc:language>en-US</dc:language>
  <cp:lastModifiedBy>gong</cp:lastModifiedBy>
  <dcterms:modified xsi:type="dcterms:W3CDTF">2024-07-17T06:29:10Z</dcterms:modified>
  <cp:revision>54</cp:revision>
  <dc:subject/>
  <dc:title>关于申报2014年度酿酒生物技术及应用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9C75979C42BDBDE6C509DFB344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