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缓考申请步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《缓考申请表》，需要任课教师和教学院长签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自己的教务管理系统，按照《教务系统操作流程》进行缓考申请的办理，附件中一定要上传填写并签字的《缓考申请表》照片。</w:t>
      </w:r>
      <w:r>
        <w:rPr>
          <w:sz w:val="28"/>
          <w:szCs w:val="28"/>
          <w:lang w:val="en-US" w:eastAsia="zh-CN"/>
        </w:rPr>
        <w:t>http://219.221.176.117/xtgl/login_slogin.html?language=zh_CN&amp;_t=1552879224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2"/>
      <w:szCs w:val="36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振华</dc:creator>
  <dc:description/>
  <dc:language>en-US</dc:language>
  <cp:lastModifiedBy>jzh</cp:lastModifiedBy>
  <dcterms:modified xsi:type="dcterms:W3CDTF">2019-06-21T01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