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  <w:lang w:eastAsia="zh-CN"/>
        </w:rPr>
        <w:t>国家奖学金、国家励志奖学金</w:t>
      </w:r>
      <w:r>
        <w:rPr>
          <w:sz w:val="28"/>
          <w:szCs w:val="28"/>
        </w:rPr>
        <w:t>的解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请各班学委告诉同学们，</w:t>
      </w:r>
      <w:r>
        <w:rPr>
          <w:rFonts w:ascii="宋体" w:hAnsi="宋体" w:cs="宋体"/>
          <w:sz w:val="24"/>
          <w:szCs w:val="24"/>
          <w:lang w:eastAsia="zh-CN"/>
        </w:rPr>
        <w:t>一定要提前让申请该奖项的学生开通并激活社保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时间</w:t>
      </w:r>
      <w:r>
        <w:rPr>
          <w:rFonts w:ascii="宋体" w:hAnsi="宋体" w:cs="宋体"/>
          <w:b/>
          <w:bCs/>
          <w:sz w:val="24"/>
          <w:szCs w:val="24"/>
        </w:rPr>
        <w:t>点之后交申请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给学委</w:t>
      </w:r>
      <w:r>
        <w:rPr>
          <w:rFonts w:ascii="宋体" w:hAnsi="宋体" w:cs="宋体"/>
          <w:b/>
          <w:bCs/>
          <w:sz w:val="24"/>
          <w:szCs w:val="24"/>
        </w:rPr>
        <w:t>的一律不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申请表中英语四六级、计算机、论文科研专利、学科竞赛创新创业大赛、文体竞赛、社会实践、任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类加分栏对应空格内请填写清楚加分的具体名称和相应分值，及该类加分总分值。特别是学科竞赛、创新创业大赛一栏，请备注清楚参赛项目名称、获奖等级和加分值，如：“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届互联网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请写出具体项目名称》校级三等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.0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”。“小计”一栏只填写所有加分项总分值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院公示期间只对已有加分项有误的进行修改，学院公示前请把自己想加且该加的加分项都算清楚，学院公示期间不再添加（比如，公示期间，有同学发现别人某个奖加分了，而自己也有此奖，当时申请的时候没加，现在想加进去；或者之前忘了，现在想加，等等类似情况，学院对此</w:t>
      </w:r>
      <w:r>
        <w:rPr>
          <w:rFonts w:ascii="宋体" w:hAnsi="宋体" w:cs="宋体"/>
          <w:sz w:val="24"/>
          <w:szCs w:val="24"/>
          <w:lang w:val="en-US" w:eastAsia="zh-CN"/>
        </w:rPr>
        <w:t>一律不认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只有参加生工学院和学校（盖四川轻化工大学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校团委章</w:t>
      </w:r>
      <w:r>
        <w:rPr>
          <w:rFonts w:ascii="宋体" w:hAnsi="宋体" w:cs="宋体"/>
          <w:sz w:val="24"/>
          <w:szCs w:val="24"/>
        </w:rPr>
        <w:t>）的活动获奖才加分，其他学院举办的活动不加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社会上的的英语竞赛，不属于经学校或学院认可或者报备的大赛，对于这一类的获奖证书我们一律不认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关于数学建模大赛以获奖证书盖章单位作为加分依据，国家级赛事为高教社杯；省级赛事为高教社杯、机电工程学会杯、亚太赛、马赛尔卡；校级赛事为五一赛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宜宾市五四红旗团支部获奖成员加</w:t>
      </w:r>
      <w:r>
        <w:rPr>
          <w:rFonts w:cs="宋体" w:ascii="宋体" w:hAnsi="宋体"/>
          <w:sz w:val="24"/>
          <w:szCs w:val="24"/>
          <w:lang w:val="en-US" w:eastAsia="zh-CN"/>
        </w:rPr>
        <w:t>0.02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因为先进班集体评定时间在校奖学金之后，所以大一学年的先进班集体成员加分，算在大二学年的成绩里。依次类推，大二学年的先进班集体成员加分，可以算在大三学年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  <w:lang w:val="en-US" w:eastAsia="zh-CN"/>
        </w:rPr>
        <w:t>、志愿者等社会实践加分材料必须是获奖证书，如果只是聘书类，或者证明类，不是通过竞争获得名次的不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、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届中国创新挑战赛（宜宾），认定为省级学科竞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大学生白酒品评大赛认定为学科竞赛，其余酒类大赛认定为文体比赛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lie</dc:creator>
  <dc:description/>
  <dc:language>en-US</dc:language>
  <cp:lastModifiedBy>GAIN</cp:lastModifiedBy>
  <dcterms:modified xsi:type="dcterms:W3CDTF">2023-09-25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9900F38524B6CABC263B9C19D65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