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48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生物工程学院关于国家奖学金的评定细则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四川理工学院国家奖学金管理与评选实施办法》（川理工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2009]2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文件精神，现结合本院实际情况制定《生物工程学院关于国家奖学金的评定细则》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﹑国家奖学金的基本申请条件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热爱祖国，拥护中国共产党的领导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宪法和法律，遵守学院的规章制度，无处分记录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诚实守信，道德品质优良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在校期间学习成绩优异，社会实践﹑创新能力﹑综合素质等方面特别突出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以来曾获得校二等奖或二等奖以上奖学金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在校生中二年级以上（含二年级）符合基本申请条件的可以申请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﹑根据学生的在校学业﹑综合表现进行积分，按比例换算，择优评定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学习表现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奖学金：一等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 ，二等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 ，三等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英语：六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四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（取最高，不累加）；三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（限专科）。</w:t>
      </w:r>
    </w:p>
    <w:p>
      <w:pPr>
        <w:pStyle w:val="Normal"/>
        <w:widowControl/>
        <w:shd w:fill="FFFFFF" w:val="clear"/>
        <w:spacing w:lineRule="exact" w:line="460"/>
        <w:ind w:left="1379" w:hanging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计算机：国家四级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三级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国家三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国家二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一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（取最高，不累加）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科研情况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能力及创新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文核心期刊发表论文：第一作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第二、第三作者分别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非核心期刊发表论文：第一作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第二作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left="359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表文学作品：国家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分（每一年在同一刊物上发表作品最多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篇）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明创造通过成果鉴定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学科竞赛（高数竞赛、物理竞赛、数学建模、英语竞赛、电子设计大赛、“生工杯”知识竞赛等）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 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 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学院认定的“挑战杯”、“互联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创青春”、“大创”等以学生为主体的大学生创新创业类比赛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团体赛获奖：负责人加分按照相应赛事个人获奖加分，其他成员减半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学院认定与专业相关的调味品大赛、品酒大赛或酒类相关比赛等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或冠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亚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季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排名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-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及以后参赛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或冠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亚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季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排名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-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及以后参赛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团体赛获奖：负责人加分按照相应赛事个人获奖加分，其他成员减半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：食品类大赛、酒类比赛不设院级加分和校级参赛加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社会工作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文体竞赛获奖：（不参加学生会规定活动、一学期三次以上无故不参加班团集体活动一票否决）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团体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实践获奖：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评优情况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优秀学生干部、三好学生、优秀团干部、优秀团员、优秀治保干部、社会活动积极分子、生工之星、教学信息员、优秀志愿者、导航学长等评优：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先进班集体成员：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积分统计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表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50%+</w:t>
      </w:r>
      <w:r>
        <w:rPr>
          <w:rFonts w:ascii="宋体" w:hAnsi="宋体" w:cs="宋体"/>
          <w:color w:val="000000"/>
          <w:kern w:val="0"/>
          <w:sz w:val="24"/>
          <w:szCs w:val="24"/>
        </w:rPr>
        <w:t>科研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15%+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工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15%+</w:t>
      </w:r>
      <w:r>
        <w:rPr>
          <w:rFonts w:ascii="宋体" w:hAnsi="宋体" w:cs="宋体"/>
          <w:color w:val="000000"/>
          <w:kern w:val="0"/>
          <w:sz w:val="24"/>
          <w:szCs w:val="24"/>
        </w:rPr>
        <w:t>评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20%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选原则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享受大额奖学金以前用于申请过奖学金，并申请成功的申报材料，在第二次申报中不得重复使用（技能证书除外，如外语等级证书、计算机证书）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﹑评定程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由学生本人在学校网页上下载申请表并附相关证明材料复印件，无证明则不能获得加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各班以班为单位审核材料并进行统计，填写《生物工程学院国家奖学金申请情况统计表》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根据学校下达的指标进行评审，择优评定。经公示无异议，上报学校学生工作部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﹑本办法自发布之日起执行，由生物工程学院学生资助领导小组负责解释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6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物工程学院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二〇一九年九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生物工程学院国家励志奖学金评定细则</w:t>
      </w:r>
    </w:p>
    <w:p>
      <w:pPr>
        <w:pStyle w:val="Normal"/>
        <w:spacing w:lineRule="exact" w:line="460"/>
        <w:ind w:firstLine="475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四川理工学院国家励志奖学金管理与评选实施办法》（川理工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2009]2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文件精神，现结合本院实际情况制定《生物工程学院关于国家励志奖学金的评定细则》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﹑国家励志奖学金的基本申请条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热爱祖国，拥护中国共产党的领导；</w:t>
      </w:r>
    </w:p>
    <w:p>
      <w:pPr>
        <w:pStyle w:val="Normal"/>
        <w:widowControl/>
        <w:shd w:fill="FFFFFF" w:val="clear"/>
        <w:spacing w:lineRule="exact" w:line="460"/>
        <w:ind w:left="420" w:firstLine="1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宪法和法律，遵守学院的规章制度，凡受到院级通报批评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及以上处分的不能参评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诚实守信，道德品质优良；</w:t>
      </w:r>
    </w:p>
    <w:p>
      <w:pPr>
        <w:pStyle w:val="Normal"/>
        <w:widowControl/>
        <w:shd w:fill="FFFFFF" w:val="clear"/>
        <w:spacing w:lineRule="exact" w:line="460"/>
        <w:ind w:left="420" w:firstLine="1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在校期间学习成绩优秀，在校期间曾获得一次及以上校级奖学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；</w:t>
      </w:r>
    </w:p>
    <w:p>
      <w:pPr>
        <w:pStyle w:val="Normal"/>
        <w:widowControl/>
        <w:shd w:fill="FFFFFF" w:val="clear"/>
        <w:spacing w:lineRule="exact" w:line="460"/>
        <w:ind w:left="420" w:firstLine="1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实践﹑创新能力﹑综合素质等方面特别突出，积极参加班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级、学院和学校的各项工作或活动，参加学生会规定活动、一学期三次以上无故不参加班团集体活动的一票否决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经济困难，生活俭朴，必须为上一学年建档的贫困生，经查实校外住宿和使用高档奢侈用品的，不能参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﹑根据学生的在校学业﹑综合表现进行积分，按比例换算，择优评定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学习表现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奖学金：一等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 ，二等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 ，三等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英语：六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四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（取最高，不累加）；三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（限专科）。</w:t>
      </w:r>
    </w:p>
    <w:p>
      <w:pPr>
        <w:pStyle w:val="Normal"/>
        <w:widowControl/>
        <w:shd w:fill="FFFFFF" w:val="clear"/>
        <w:spacing w:lineRule="exact" w:line="460"/>
        <w:ind w:left="1379" w:hanging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计算机：国家四级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三级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国家三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国家二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省一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（取最高，不累加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ind w:left="0"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科研情况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学科竞赛（高数竞赛、物理竞赛、数学建模、英语竞赛、电子设计大赛、“生工杯”知识竞赛等）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 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 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优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学院认定的“挑战杯”、“互联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创青春”、“大创”等以学生为主体的大学生创新创业类比赛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.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团体赛获奖：负责人加分按照相应赛事个人获奖加分，其他成员减半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学院认定与专业相关的调味品大赛、品酒大赛或酒类相关比赛等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或冠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亚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季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排名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-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及以后参赛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初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或冠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亚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季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排名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-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及以后参赛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或决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复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、初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团体赛获奖：负责人加分按照相应赛事个人获奖加分，其他成员减半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：食品类大赛、酒类比赛不设院级加分和校级参赛加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社会工作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文体竞赛获奖：（不参加学生会规定活动、一学期三次以上无故不参加班团集体活动一票否决）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团体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省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级：一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二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三等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优秀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实践获奖：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评优情况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优秀学生干部、三好学生、优秀团干部、优秀团员、优秀治保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干部、社会活动积极分子、生工之星、教学信息员、优秀志愿者、导航学长等评优：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先进班集体成员：省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校市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院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积分统计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表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50%+</w:t>
      </w:r>
      <w:r>
        <w:rPr>
          <w:rFonts w:ascii="宋体" w:hAnsi="宋体" w:cs="宋体"/>
          <w:color w:val="000000"/>
          <w:kern w:val="0"/>
          <w:sz w:val="24"/>
          <w:szCs w:val="24"/>
        </w:rPr>
        <w:t>科研情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15%+</w:t>
      </w:r>
      <w:r>
        <w:rPr>
          <w:rFonts w:ascii="宋体" w:hAnsi="宋体" w:cs="宋体"/>
          <w:color w:val="000000"/>
          <w:kern w:val="0"/>
          <w:sz w:val="24"/>
          <w:szCs w:val="24"/>
        </w:rPr>
        <w:t>社会工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15%+</w:t>
      </w:r>
      <w:r>
        <w:rPr>
          <w:rFonts w:ascii="宋体" w:hAnsi="宋体" w:cs="宋体"/>
          <w:color w:val="000000"/>
          <w:kern w:val="0"/>
          <w:sz w:val="24"/>
          <w:szCs w:val="24"/>
        </w:rPr>
        <w:t>评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20%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评选原则：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享受大额奖学金以前用于申请过奖学金，并申请成功的申报材料，在第二次申报中不得重复使用（技能证书除外，如外语等级证书、计算机证书）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﹑评定程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由学生本人在学校网页上下载申请表并附相关证明材料复印件，无证明则不能获得加分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各班以班为单位审核材料并进行统计，填写《生物工程学院国家奖学金申请情况统计表》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根据学校下达的指标进行评审，择优评定。经公示无异议，上报学校学生工作部。</w:t>
      </w:r>
    </w:p>
    <w:p>
      <w:pPr>
        <w:pStyle w:val="Normal"/>
        <w:widowControl/>
        <w:shd w:fill="FFFFFF" w:val="clear"/>
        <w:spacing w:lineRule="exact" w:line="4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﹑本办法自发布之日起执行，由生物工程学院学生资助领导小组负责解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312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</w:t>
      </w:r>
    </w:p>
    <w:p>
      <w:pPr>
        <w:pStyle w:val="Normal"/>
        <w:ind w:firstLine="312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6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物工程学院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二〇一九年九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7:00Z</dcterms:created>
  <dc:creator>罗明明</dc:creator>
  <dc:description/>
  <dc:language>en-US</dc:language>
  <cp:lastModifiedBy>ZR</cp:lastModifiedBy>
  <cp:lastPrinted>2020-09-24T14:42:00Z</cp:lastPrinted>
  <dcterms:modified xsi:type="dcterms:W3CDTF">2020-09-24T07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