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3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5"/>
        <w:gridCol w:w="915"/>
        <w:gridCol w:w="538"/>
        <w:gridCol w:w="1080"/>
        <w:gridCol w:w="1305"/>
        <w:gridCol w:w="615"/>
        <w:gridCol w:w="2670"/>
        <w:gridCol w:w="1275"/>
      </w:tblGrid>
      <w:tr>
        <w:trPr>
          <w:trHeight w:val="1255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bCs/>
                <w:sz w:val="32"/>
                <w:szCs w:val="32"/>
              </w:rPr>
              <w:t>附件</w:t>
            </w:r>
            <w:r>
              <w:rPr>
                <w:rFonts w:eastAsia="方正小标宋简体;Arial Unicode MS" w:cs="黑体;SimHei" w:ascii="方正小标宋简体;Arial Unicode MS" w:hAnsi="方正小标宋简体;Arial Unicode MS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36"/>
                <w:szCs w:val="36"/>
              </w:rPr>
              <w:t>年全省定向推荐选聘高校毕业生到村任职名额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市（州）选聘计划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选聘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建档立卡   贫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选聘 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选聘专业及相关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0" w:name="OLE_LINK34"/>
            <w:bookmarkStart w:id="1" w:name="OLE_LINK35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自贡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安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团结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朝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" w:name="OLE_LINK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山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伍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多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联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4" w:name="OLE_LINK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狮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何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牛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庙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九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沿滩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邓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联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胡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立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富顺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富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吴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化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了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飞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促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骑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福善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周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阳升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怀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清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彭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兜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狮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荣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乐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筲箕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来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一洞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过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铁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黑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嘴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复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度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胡家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吴家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杨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间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攀枝花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仁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龙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干坝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龙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乌喇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平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波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辣子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啊喇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啊喇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务本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火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布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老村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同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5" w:name="OLE_LINK4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纸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、</w:t>
            </w:r>
            <w:bookmarkStart w:id="6" w:name="OLE_LINK6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镇规划类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泸州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纳溪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丰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护国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德红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泸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得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石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板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海潮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徐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方洞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邹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合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法王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凤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洋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甘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瑞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福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叙永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摩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联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分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洞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海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腊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后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蔺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箭竹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蔓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德耀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集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绵阳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台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协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莲花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家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雀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7" w:name="OLE_LINK29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镇规划类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芦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宋体;SimSun" w:hAnsi="宋体;SimSun" w:cs="宋体;SimSun"/>
              </w:rPr>
              <w:t>棬</w:t>
            </w:r>
            <w:r>
              <w:rPr>
                <w:rStyle w:val="Font41"/>
                <w:rFonts w:cs="仿宋_GB2312;Arial Unicode MS"/>
              </w:rPr>
              <w:t>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景福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口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梓潼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建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8" w:name="OLE_LINK5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  <w:bookmarkEnd w:id="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鸣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演武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玉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定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土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平武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平通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立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水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竹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虎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虎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南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建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兴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广元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苍溪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柑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八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家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瑚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歧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寨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剑阁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剑门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姚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银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槐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利州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轮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苏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堆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五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遂宁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射洪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香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桃花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内江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隆昌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圣灯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桂花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豹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威远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会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Style w:val="Font21"/>
              </w:rPr>
              <w:t>塆</w:t>
            </w:r>
            <w:r>
              <w:rPr>
                <w:rStyle w:val="Font41"/>
                <w:rFonts w:cs="宋体;SimSun"/>
              </w:rPr>
              <w:t>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联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袁家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响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两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镇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乐山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井研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分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乌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狮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沐川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凤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建国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9" w:name="OLE_LINK7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旅游管理类</w:t>
            </w:r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两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武圣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海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严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峨边彝族自治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卷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五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黑竹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马边彝族自治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烟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烟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苏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前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宜宾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宜宾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菱角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0" w:name="OLE_LINK8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边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雄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谊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柏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丰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蕨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干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泥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松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横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蔡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上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筠连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筠连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五陵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巡司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庆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斯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腾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泉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兴文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宋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桃子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bookmarkStart w:id="11" w:name="OLE_LINK9"/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  <w:bookmarkEnd w:id="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僰</w:t>
            </w:r>
            <w:r>
              <w:rPr>
                <w:rStyle w:val="Font41"/>
                <w:rFonts w:cs="宋体;SimSun"/>
              </w:rPr>
              <w:t>王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松林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芭茅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屏山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锦屏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栗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乘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书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火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鸭池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都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广安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广安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彭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茯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肖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建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尖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前锋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虎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洪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桂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旭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滩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井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光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观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广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六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岳池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音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乔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阳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秦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石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恐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秀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邻水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坛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拱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袁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九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羊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护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枣山园区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庙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家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达州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通川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江陵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千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宁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达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亭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友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百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梯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林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肖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茶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管村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尖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檀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户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源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官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沟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塘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田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旧院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窑坝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铁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泥溪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固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岭包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井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猫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竹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杨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宣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老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古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渡口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立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草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竹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清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何家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2" w:name="OLE_LINK10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六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乌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乌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欧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周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童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河角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3" w:name="OLE_LINK11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渠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汇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涌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枫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邓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峰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屏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汤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渠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珠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合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开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八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河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甘棠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杨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斌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烟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郑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巴中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鼎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北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梁永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宏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平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团包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清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九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吴家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恩阳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茶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平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河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莲华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群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独柏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明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林家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仁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傅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阳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家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关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邻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民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方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火炬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苟家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尖山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印顶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芝苞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千渔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兴隆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渔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孙家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巴州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得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宫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镇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老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庙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澌岸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先锋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雅安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全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多功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半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始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荡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仁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桐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兴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罗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老场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香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芦山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兴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隆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荥经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苍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源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树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富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坪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唐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联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富庄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联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堡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团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坭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晒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晒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永利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杉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富乡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院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河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料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铁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方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乌斯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苏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田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跃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栗子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元根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眉山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坡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多悦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林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复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广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连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土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荷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秦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彭山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谢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岳油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花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仁寿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天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灯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藕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咀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黑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洪雅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槽渔滩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玉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余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桥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神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向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罗波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4" w:name="OLE_LINK1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万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资阳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雁江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胡家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5" w:name="OLE_LINK14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一碗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6" w:name="OLE_LINK1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林业类</w:t>
            </w:r>
            <w:bookmarkEnd w:id="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林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林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场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公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回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太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7" w:name="OLE_LINK15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忠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元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8" w:name="OLE_LINK16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祥符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蛟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迎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前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岳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河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乐至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块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9" w:name="OLE_LINK17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1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放生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甘家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全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罗家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凉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保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盛池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埝田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0" w:name="OLE_LINK18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阿坝州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尔康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年克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温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石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党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格尔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尔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斯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腾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尔甲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尕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干木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尔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呷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尼市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青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达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色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金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bookmarkStart w:id="21" w:name="OLE_LINK31"/>
            <w:r>
              <w:rPr>
                <w:rFonts w:cs="宋体;SimSun"/>
                <w:b/>
                <w:color w:val="000000"/>
                <w:spacing w:val="-11"/>
                <w:kern w:val="0"/>
                <w:sz w:val="22"/>
              </w:rPr>
              <w:t>四姑娘山镇</w:t>
            </w:r>
            <w:bookmarkEnd w:id="2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四大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达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格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沉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两河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油坊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宅垄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四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坡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登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抚边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粮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2" w:name="OLE_LINK3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坝县</w:t>
            </w:r>
            <w:bookmarkEnd w:id="22"/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河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甲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查理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夺哇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若尔盖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麦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嘎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3" w:name="OLE_LINK28"/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  <w:bookmarkEnd w:id="23"/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热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吉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崇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切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德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刷经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加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卡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曲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下哈拉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壤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蒲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斯跃武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上大石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吾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岗木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达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上杜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吉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南木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甲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茸木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啄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尕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邢木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查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木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上壤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松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烟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黑水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芦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热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岩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布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麻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日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别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双溜索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泽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热十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俄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别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比日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寨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雅都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钵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约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渔沙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桃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钵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色尔古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五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碉楼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扎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丁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须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俄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巴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洛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洛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嘎茸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沃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力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维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俄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足麻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热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知木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木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卡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都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扎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朱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布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若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罗尔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晴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八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牛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慈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格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北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甘孜州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定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汤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房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4" w:name="OLE_LINK19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孔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崩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九龙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八窝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下铺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洪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羊圈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老鸹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雅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米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程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道孚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鲜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扎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麻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吾斯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色达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翁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更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洛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上洛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色柯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姑咱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勒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汪扎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德格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更庆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bookmarkStart w:id="25" w:name="OLE_LINK21"/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  <w:bookmarkEnd w:id="25"/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龚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血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洞庄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建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班充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门马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麻绒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麻绒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盖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亚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灯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龚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渠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尼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关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蒙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幸福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  <w:bookmarkStart w:id="26" w:name="OLE_LINK20"/>
            <w:bookmarkStart w:id="27" w:name="OLE_LINK20"/>
            <w:bookmarkEnd w:id="27"/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日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日扎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虾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虾扎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  <w:bookmarkStart w:id="28" w:name="OLE_LINK22"/>
            <w:bookmarkStart w:id="29" w:name="OLE_LINK22"/>
            <w:bookmarkEnd w:id="29"/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理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哈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甲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村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查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濯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凉山州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昭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库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甲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0" w:name="OLE_LINK2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城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解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火普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尼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署觉洼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地莫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巴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特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竹核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莫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特布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呷租卡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庆恒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庆恒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格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井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哈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觉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谷曲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拉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岔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1" w:name="OLE_LINK25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  <w:bookmarkEnd w:id="3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2" w:name="OLE_LINK30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金阳县</w:t>
            </w:r>
            <w:bookmarkEnd w:id="32"/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寨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布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bookmarkStart w:id="33" w:name="OLE_LINK24"/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彝汉双语</w:t>
            </w:r>
            <w:bookmarkEnd w:id="33"/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丝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尼波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彝汉双语</w:t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甲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洛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彝汉双语</w:t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对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羊棚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  <w:t>懂彝汉双语</w:t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雷波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沟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脚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咪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大岩洞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帕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渣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磨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一车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尔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千万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千万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五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梅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Cs w:val="21"/>
              </w:rPr>
              <w:t>簸箕梁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依登阿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桂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桂花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卡哈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卡哈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拉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嘎千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曲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斯古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干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上田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松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康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岩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长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洛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元宝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迎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莫红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九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沱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柑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咀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坪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洛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美姑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巴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维勒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4" w:name="OLE_LINK26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  <w:bookmarkEnd w:id="3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牛牛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特西乃拖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龙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油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5" w:name="OLE_LINK3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依果觉乡</w:t>
            </w:r>
            <w:bookmarkEnd w:id="35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瓦尼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Cs w:val="21"/>
              </w:rPr>
              <w:t>侯播乃拖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红子莫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甘洛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蓼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清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苏雄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团结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磨推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坪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松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海棠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东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新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阿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哈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胜利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夹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玉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赤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嘎日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则石勒波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喜德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依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依普书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乐武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依加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6" w:name="OLE_LINK27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  <w:bookmarkEnd w:id="3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木里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子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草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卡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苦苦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牦牛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下坪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唐央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里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克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宣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沙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麻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乔瓦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锄头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呷咪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桷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里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俄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苏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  <w:lang w:val="zh-CN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5:00Z</dcterms:created>
  <dc:creator>唐林</dc:creator>
  <dc:description/>
  <dc:language>en-US</dc:language>
  <cp:lastModifiedBy>陈晓玉</cp:lastModifiedBy>
  <dcterms:modified xsi:type="dcterms:W3CDTF">2017-04-02T11:45:00Z</dcterms:modified>
  <cp:revision>2</cp:revision>
  <dc:subject/>
  <dc:title/>
</cp:coreProperties>
</file>