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8" w:before="61" w:after="61"/>
        <w:ind w:left="61" w:right="61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生物工程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年五粮液奖学金及励志奖学金情况公示</w:t>
      </w:r>
    </w:p>
    <w:p>
      <w:pPr>
        <w:pStyle w:val="Normal"/>
        <w:keepNext w:val="false"/>
        <w:keepLines w:val="false"/>
        <w:widowControl/>
        <w:spacing w:before="122" w:after="122"/>
        <w:ind w:left="122" w:right="122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18" w:before="182" w:after="182"/>
        <w:ind w:left="182" w:right="182" w:firstLine="44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zCs w:val="16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经本人申请，组织审核，现将生物工程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五粮液奖学金和励志奖学金获得者情况公示如下。如有异议请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下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点前向生物工程学院学生工作办反映，过期不予受理。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083159802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18" w:before="182" w:after="182"/>
        <w:ind w:left="182" w:right="182" w:firstLine="44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18" w:before="182" w:after="182"/>
        <w:ind w:left="182" w:right="182" w:firstLine="448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zCs w:val="16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生物工程学院团总支</w:t>
      </w:r>
    </w:p>
    <w:p>
      <w:pPr>
        <w:pStyle w:val="Style15"/>
        <w:keepNext w:val="false"/>
        <w:keepLines w:val="false"/>
        <w:widowControl/>
        <w:spacing w:lineRule="atLeast" w:line="18" w:before="182" w:after="182"/>
        <w:ind w:left="182" w:right="182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18" w:before="182" w:after="182"/>
        <w:ind w:left="182" w:right="182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22:05Z</dcterms:created>
  <dc:creator>xiaofan</dc:creator>
  <dc:description/>
  <dc:language>en-US</dc:language>
  <cp:lastModifiedBy>无忧</cp:lastModifiedBy>
  <dcterms:modified xsi:type="dcterms:W3CDTF">2020-11-07T15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