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毕业环节期间学生</w:t>
      </w:r>
      <w:r>
        <w:rPr/>
        <w:t>请假条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00"/>
        <w:gridCol w:w="1288"/>
        <w:gridCol w:w="947"/>
        <w:gridCol w:w="1545"/>
        <w:gridCol w:w="344"/>
        <w:gridCol w:w="1261"/>
        <w:gridCol w:w="55"/>
        <w:gridCol w:w="3020"/>
      </w:tblGrid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电话及家长联系电话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间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我承诺以上填写内容真实有效，若有隐瞒或虚假，愿承担一切责任并接受惩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我已认真阅读生工学院《学生请假管理办法》，并将严格遵守此办法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我在请假离校期间将遵守国家法律法规，遵守学校的有关规章制度，言行文明，维护学校的声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我在请假离校期间的人身和财产安全由我本人负全责，与学校和所在学院无关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我在请假离校期间发生事故，给我或他人人身、财产等造成损害的，由我本人负全责，与学校和所在学院无关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我请假时间自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，共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天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我将于请假截止日期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或次日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点以前持有效证件（身份证或学生证）亲自到指导教师及辅导员处办理销假手续，如逾期未办理销假手续，我愿承担一切责任并接受惩罚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意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指导教师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0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意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辅导员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领导意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院领导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假时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320"/>
        <w:rPr/>
      </w:pPr>
      <w:r>
        <w:rPr>
          <w:rFonts w:eastAsia="黑体;SimHei"/>
          <w:sz w:val="24"/>
        </w:rPr>
        <w:t>编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号：</w:t>
      </w:r>
    </w:p>
    <w:p>
      <w:pPr>
        <w:pStyle w:val="Normal"/>
        <w:rPr>
          <w:b/>
          <w:b/>
        </w:rPr>
      </w:pPr>
      <w:r>
        <w:rPr>
          <w:b/>
        </w:rPr>
        <w:t>注：办好请假手续后将此表交辅导员，由学工办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7:49:00Z</dcterms:created>
  <dc:creator>LvKaiBin</dc:creator>
  <dc:description/>
  <cp:keywords/>
  <dc:language>en-US</dc:language>
  <cp:lastModifiedBy>吴华昌</cp:lastModifiedBy>
  <dcterms:modified xsi:type="dcterms:W3CDTF">2011-03-08T07:49:00Z</dcterms:modified>
  <cp:revision>2</cp:revision>
  <dc:subject/>
  <dc:title>毕业环节期间学生请假条</dc:title>
</cp:coreProperties>
</file>